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05 » июня  2018 года </w:t>
        <w:tab/>
        <w:tab/>
        <w:tab/>
        <w:tab/>
        <w:tab/>
        <w:tab/>
        <w:tab/>
        <w:t xml:space="preserve">       № 147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назначении публичных слушаний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200048:32 (адрес (местоположение): местоположение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установлено относительно ориентира, расположенного в границах 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участка. Почтовый адрес ориентира: Тверская област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город Тверь, ул. Луговая, д. 79) </w:t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                и застройке города Твери от 10.05.2018 (протокол № 6), рассмотрев заявление Егорова Максима Сергеевич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984806"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      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200048:3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ород Тверь, ул. Луговая, д. 79)</w:t>
      </w:r>
      <w:r>
        <w:rPr>
          <w:sz w:val="28"/>
          <w:szCs w:val="28"/>
        </w:rPr>
        <w:t xml:space="preserve"> под блокированную жилую застройку – на 3 июля 2018 года в 18:00 часов по адресу: город Тверь,                           улица Можайского, дом 82 (муниципальное образовательное учреждение средняя общеобразовательная школа № 5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                    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 xml:space="preserve">                                                            В.И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46:00Z</dcterms:created>
  <dc:creator>User</dc:creator>
  <dc:description/>
  <dc:language>en-US</dc:language>
  <cp:lastModifiedBy>Ким Екатерина Игоревна</cp:lastModifiedBy>
  <cp:lastPrinted>2018-06-04T09:35:00Z</cp:lastPrinted>
  <dcterms:modified xsi:type="dcterms:W3CDTF">2018-06-06T14:47:00Z</dcterms:modified>
  <cp:revision>3</cp:revision>
  <dc:subject/>
  <dc:title>ГЛАВА АДМИНИСТРАЦИИ ГОРОДА ТВЕРИ</dc:title>
</cp:coreProperties>
</file>